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06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февра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афонов Дмитрий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ремонту котельного оборудования и оборудования пылеприготовления в местах его установки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ентьев Витали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-Ле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ощинский Константи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ЭЛЕКТРО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ьк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шнякова Екатерина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коммерции и логистик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АЯ-ДЕВЕЛОПМЕН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лковский Андр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ранспортн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ов Владимир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 службы производственного контроля Управления 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шанова Ольга Игор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нилова Лариса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грузовых склад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остиничный комплекс “Малые Карел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сятков Роман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ова Наталь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молин Владислав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рем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 МИРНИНСКИЕ ГОРОДСКИЕ ЭЛЕКТРОСЕ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зьбанов Игорь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зунов Ром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электро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ЛЕСОПИЛЬНО-ДЕРЕВООБРАБАТЫВАЮЩИ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пов Александ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штелян Сергей Яро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тенко Андр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ивоногов Никита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специализированной пожарно-спасательной части ФПС ГПС им. Героя Советского Союза В.М. Петрова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УПРАВЛЕНИЕ КАПИТАЛЬНОГО СТРОИТЕЛЬСТ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бов Андре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выкин Владимир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пределитель работ по ремонту и эксплуатации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енков Владими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ИЗВОДСТВЕННО - СБЫТОВАЯ КОМПАНИЯ “АРХПРОМКОМПЛЕК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хтионов Дмитри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пло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сицын Юрий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 тылового обеспечения управления материально-технического обеспеч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йоров Виктор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 Андр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еев Ром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ремонту котельного оборудования и оборудования пылеприготовле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якшин Серг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нефтебаз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динцов Дмит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НИЧЕСКИЕ РЕШЕ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улов Роман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горному направлению, руководитель обособленного подразде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остиничный комплекс “Малые Карел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нохин Никола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шивалов Владислав Элизба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ков Ром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Илья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пециализированной пожарно-спасательной части федеральной противопожарной службы Государственной противопожарной службы имени Героя Советского Союза В.М.Петрова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яник Павел Эдуар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ыхов Андре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наладке и испытания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йков Игорь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ьк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Арханг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орик Владислав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ОМОР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нц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нтажни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фмак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ранов Иван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автомобильной колон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1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остиничный комплекс “Малые Карел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щенко Алексей Федо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дела активного отдых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ров Алексей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котельного оборудования и оборудования пылеприготовления в местах его устано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н Сергей Алекс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ЕР ЭНЕРГОПРОФИ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менко Виталий Юр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рулев Артем Олег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шков Андрей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эксплуат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вырков Сергей Борис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 обособленного подразделения на месторождении алмазов ГОКа имени В. Гриба в Мезенском районе Архангель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ковлев Андрей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Архангельского филиа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4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1-28T07:34:00Z</dcterms:modified>
  <cp:revision>2</cp:revision>
  <dc:subject/>
  <dc:title/>
</cp:coreProperties>
</file>